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周口师院实验室安全检查制度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、为进一步加强学校实验室安全管理，严防事故的发生，确保教学、科研工作顺利进行，特制定本制度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对师生要经常进行安全教育及安全培训工作，以加强师生对安全重要性的认识，提高安全防范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结合本实验室具体情况，建立和完善各项责任制度，明确有关人员安全责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对实验室经常性进行安全检查，发现事故隐患和一些违章现象及时消除和制止，并做好安全记录。</w:t>
      </w:r>
    </w:p>
    <w:p>
      <w:pPr>
        <w:pStyle w:val="Normal"/>
        <w:spacing w:lineRule="exact" w:line="520"/>
        <w:ind w:left="479" w:hanging="0"/>
        <w:rPr>
          <w:sz w:val="24"/>
        </w:rPr>
      </w:pPr>
      <w:r>
        <w:rPr>
          <w:sz w:val="24"/>
        </w:rPr>
        <w:t>五、进行消火知识宣传和消防技术训练，使实验室人员掌握基本的灭火技能。六、各实验室内部的消防设施和自动报警系统要有专人负责维护和管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七、节假日前后及异常恶劣气候发生前、发生过程中、发生后要组织安全检查，同时安排好值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0:00Z</dcterms:created>
  <dc:creator>ss</dc:creator>
  <dc:description/>
  <cp:keywords/>
  <dc:language>en-US</dc:language>
  <cp:lastModifiedBy>Anonymous</cp:lastModifiedBy>
  <cp:lastPrinted>2008-06-18T07:57:00Z</cp:lastPrinted>
  <dcterms:modified xsi:type="dcterms:W3CDTF">2008-08-22T02:46:00Z</dcterms:modified>
  <cp:revision>10</cp:revision>
  <dc:subject/>
  <dc:title>周口师院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