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4"/>
          <w:szCs w:val="44"/>
        </w:rPr>
        <w:t>周口师范学院危险品管理办法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为加强危险品的管理，严防事故发生，保证学校正常的教学、科研和其它工作秩序，根据《危险化学品安全管理条例》（国务院令第</w:t>
      </w:r>
      <w:r>
        <w:rPr>
          <w:sz w:val="24"/>
        </w:rPr>
        <w:t>344</w:t>
      </w:r>
      <w:r>
        <w:rPr>
          <w:sz w:val="24"/>
        </w:rPr>
        <w:t>号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，结合学校实际情况，特制定本办法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一、化学危险品的采购必须按照国家规定，凭手续到公安部门领取采购证，再进行购买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二、对易燃、易爆、剧毒、放射性及其他危险物品，要经常对提运、使用和管理人员进行安全教育，并采取必要的安全措施，保证人身和物品安全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、化学危险品按照有关安全规定，并根据物品的分类、性质，存放在条件完备的专用仓库、专用储存室（柜），室内设置相应的通风、防爆、泄压、防火、防雷、报警、灭火、防晒、调湿、消除静电等安全设施，并有专人管理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四、危险物品的领用必须有专人把关，限量发放；对剧毒物品的领用要严格遵守审批手续，精确计量和记录；剧毒物品必须存放在保险柜中，并且严格执行“双人双锁”制度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五、盛装压缩气体的钢瓶，应按规定定期进行技术检验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六、使用剧毒、易燃、易爆物品后如有剩余，应及时退还危险品仓库，并进行登记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七、学生在使用危险品时，教师应详细指导，讲解安全操作方法，并采取必要的安全防护措施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八、发生危险品泄漏、丢失、起火、爆炸等事故时，应及时报告保卫部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办法自颁布之日起执行，由实验室与设备管理处负责解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月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5:00Z</dcterms:created>
  <dc:creator>ss</dc:creator>
  <dc:description/>
  <cp:keywords/>
  <dc:language>en-US</dc:language>
  <cp:lastModifiedBy>微软用户</cp:lastModifiedBy>
  <cp:lastPrinted>2008-06-13T11:38:00Z</cp:lastPrinted>
  <dcterms:modified xsi:type="dcterms:W3CDTF">2011-09-19T12:53:00Z</dcterms:modified>
  <cp:revision>11</cp:revision>
  <dc:subject/>
  <dc:title>周口师院危险品管理办法</dc:title>
</cp:coreProperties>
</file>