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4"/>
          <w:szCs w:val="44"/>
        </w:rPr>
        <w:t>周口师范学院仪器设备管理办法</w:t>
      </w:r>
    </w:p>
    <w:p>
      <w:pPr>
        <w:pStyle w:val="Normal"/>
        <w:spacing w:lineRule="exact" w:line="480"/>
        <w:ind w:firstLine="3086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则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为加强我校仪器设备的管理，提高仪器设备的使用效益，根据教育部关于印发《高等学校仪器设备管理办法》的通知（教高</w:t>
      </w:r>
      <w:r>
        <w:rPr>
          <w:sz w:val="24"/>
        </w:rPr>
        <w:t>［</w:t>
      </w:r>
      <w:r>
        <w:rPr>
          <w:sz w:val="24"/>
        </w:rPr>
        <w:t>2000</w:t>
      </w:r>
      <w:r>
        <w:rPr>
          <w:sz w:val="24"/>
        </w:rPr>
        <w:t>］</w:t>
      </w:r>
      <w:r>
        <w:rPr>
          <w:sz w:val="24"/>
        </w:rPr>
        <w:t>9</w:t>
      </w:r>
      <w:r>
        <w:rPr>
          <w:sz w:val="24"/>
        </w:rPr>
        <w:t>号）文件有关规定，结合我校具体情况，特制定本办法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校仪器设备管理贯彻“统一领导，分级管理，管用结合”的原则，在主管院长的领导下，实行校、系两级管理体制。实验室与设备管理处是学校仪器设备的主管部门，各单位由一名副主任（或副处长）负责仪器设备管理工作，实验室由实验室主任主管仪器设备管理工作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设备管理工作的目标是保持仪器设备的良好状态，充分发挥其作用，保证满足教学、科研等各项工作的需要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上级文件精神，结合我校实际，仪器设备单价在</w:t>
      </w:r>
      <w:r>
        <w:rPr>
          <w:sz w:val="24"/>
        </w:rPr>
        <w:t>800</w:t>
      </w:r>
      <w:r>
        <w:rPr>
          <w:sz w:val="24"/>
        </w:rPr>
        <w:t>元（含</w:t>
      </w:r>
      <w:r>
        <w:rPr>
          <w:sz w:val="24"/>
        </w:rPr>
        <w:t>800</w:t>
      </w:r>
      <w:r>
        <w:rPr>
          <w:sz w:val="24"/>
        </w:rPr>
        <w:t>元）以上的为固定资产，单价在</w:t>
      </w:r>
      <w:r>
        <w:rPr>
          <w:sz w:val="24"/>
        </w:rPr>
        <w:t>200~800</w:t>
      </w:r>
      <w:r>
        <w:rPr>
          <w:sz w:val="24"/>
        </w:rPr>
        <w:t>元的为低值耐用品（低值仪器设备），单价在</w:t>
      </w:r>
      <w:r>
        <w:rPr>
          <w:sz w:val="24"/>
        </w:rPr>
        <w:t>10</w:t>
      </w:r>
      <w:r>
        <w:rPr>
          <w:sz w:val="24"/>
        </w:rPr>
        <w:t>万元（含</w:t>
      </w:r>
      <w:r>
        <w:rPr>
          <w:sz w:val="24"/>
        </w:rPr>
        <w:t>10</w:t>
      </w:r>
      <w:r>
        <w:rPr>
          <w:sz w:val="24"/>
        </w:rPr>
        <w:t>万元）以上的为大型仪器设备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设备管理是我校教学、科研工作的可靠保证，各单位要配备具有一定专业知识，责任心强的人员担任管理工作，并重视对他们的培养和提高。各实验室要严格执行学校固定资产管理制度和物质管理制度。学校对管好、用好仪器设备的单位和个人要给予表彰，对玩忽职守、违章操作等给国家财产造成损失的要严肃处理。</w:t>
      </w:r>
    </w:p>
    <w:p>
      <w:pPr>
        <w:pStyle w:val="Normal"/>
        <w:spacing w:lineRule="exact" w:line="48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仪器设备的计划、购置与验收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单位根据学校发展规划、专业设置、教学科研的需要，并充分考虑技术水平、使用率、存放、防护等条件，制定出各单位发展规划和年度仪器设备购置计划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设备的年度购置计划，由各单位提出，实验室与设备管理处汇总审核后报主管院领导，经学校研究决定后执行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型、精密、贵重仪器设备的购置，必须进行可行性论证，填写《周口师范学院大型、精密、贵重仪器设备论证报告》，批准后方可进行采购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制仪器设备必须申报计划，并对其技术设计的科学性、可行性及经济的合理性进行论证，报学校批准后方可进行试制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对所申购的仪器设备的性能、技术指标等要进行充分的调研、论证，并准确列出所购仪器设备的详细技术指标，报实验室与设备管理处汇总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仪器设备的采购由实验室与设备管理处统一组织进行，参加省政府采购或学校自行采购，学校自行采购时必须有使用单位、纪检、审计、监察、财务、教师代表等参加，进行招标或议标采购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各单位在新购仪器设备到货后应及时组织验收，验收的基本要求是品名、规格、型号、数量等与合同相符，质量指标合格，零配件、说明书及其它技术资料齐全。如发现破损短缺，性能指标达不到说明书要求等情况，应向供货或运输单位提出交涉，办理退、换、补、赔等手续。验收合格的仪器设备应及时填写验收报告，建立仪器设备档案、卡片、标签等，完成后由单位主管领导签字，按财务规定报帐付款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制仪器设备在制作完成后，要组织验收，达到设计要求的，按批准计划办理有关仪器设备固定资产入账手续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bCs/>
          <w:sz w:val="28"/>
        </w:rPr>
        <w:t>仪器设备的管理与使用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设备的管理由实验室与设备管理处统一领导实施，由实验室与设备管理处宏观管理，各单位具体管理，坚持谁使用谁负责的原则，责任到人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五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仪器设备的帐务管理。仪器设备应分类编号，建立帐、卡、标签、档案等，帐目实行计算机管理。单价</w:t>
      </w:r>
      <w:r>
        <w:rPr>
          <w:sz w:val="24"/>
        </w:rPr>
        <w:t>800</w:t>
      </w:r>
      <w:r>
        <w:rPr>
          <w:sz w:val="24"/>
        </w:rPr>
        <w:t>元以上的仪器设备为固定资产，单价</w:t>
      </w:r>
      <w:r>
        <w:rPr>
          <w:sz w:val="24"/>
        </w:rPr>
        <w:t>200~800</w:t>
      </w:r>
      <w:r>
        <w:rPr>
          <w:sz w:val="24"/>
        </w:rPr>
        <w:t>元的为低值耐用品，分别建帐管理。</w:t>
      </w:r>
      <w:r>
        <w:rPr>
          <w:sz w:val="24"/>
        </w:rPr>
        <w:t>10</w:t>
      </w:r>
      <w:r>
        <w:rPr>
          <w:sz w:val="24"/>
        </w:rPr>
        <w:t>万元以上的大型、精密、贵重仪器设备要有专人进行管理和操作。实验室与设备管理处每年组织一次全校性的仪器设备检查，要达到帐、物、卡相符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要建立仪器设备技术档案。内容包括：仪器设备原始技术资料（说明书、合格证、电路图、装配图、附件清单、装箱单等）、使用记录、维修和校验记录等。单价</w:t>
      </w:r>
      <w:r>
        <w:rPr>
          <w:sz w:val="24"/>
        </w:rPr>
        <w:t>1</w:t>
      </w:r>
      <w:r>
        <w:rPr>
          <w:sz w:val="24"/>
        </w:rPr>
        <w:t>万元（含）以上的仪器设备每台仪器设备建档案二份，实验办公室一份，随机一份；单价</w:t>
      </w:r>
      <w:r>
        <w:rPr>
          <w:sz w:val="24"/>
        </w:rPr>
        <w:t>10</w:t>
      </w:r>
      <w:r>
        <w:rPr>
          <w:sz w:val="24"/>
        </w:rPr>
        <w:t>万元（含）以上的每台建档案四份，存校档案室一份，实验室与设备管理处一份，实验办公室一份，随机一份；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~1</w:t>
      </w:r>
      <w:r>
        <w:rPr>
          <w:sz w:val="24"/>
        </w:rPr>
        <w:t>万元的仪器设备同产品、同型号、同时购进的分类建档。各单位应有人负责仪器设备档案的管理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仪器设备的使用必须严格遵守操作规程。大型、精密、贵重仪器设备必须有专人进行操作和管理，操作管理人员必须进行技术培训，经技术考核合格后方可上机操作。大型仪器设备使用后要填写《周口师范学院大型、精密、贵重仪器设备使用纪录》，普通仪器设备使用后填写《周口师范学院仪器设备使用纪录》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十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各单位应建立严格的岗位责任制，对仪器设备的使用、管理、维修要有专人负责，提高仪器设备的利用率和完好率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十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设备管理人员要了解仪器设备的性能和要求，加强仪器设备的保养和维修，定期校验技术指标，确保其应有的性能和精度，并做好防潮、防尘、防光、防热、防冻、防震、防爆、防锈、防腐蚀等工作，对仪器设备的损坏及维修情况要认真填写《周口师范学院仪器设备维修纪录》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充分发挥学校仪器设备的作用，在保证完成教学、科研工作的前提下，积极开展社会技术服务，所收费用按学校有关规定使用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禁擅自拆卸和改装仪器设备，确需拆卸和改装时，必须取得使用单位领导和实验室与设备管理处的同意，办理有关手续后方可进行。事后要将变动的详细情况记录归档，并报实验室与设备管理处设备科备案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内单位之间借用仪器设备需经主管部门主任批准，到实验室办理借用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540"/>
        <w:rPr/>
      </w:pPr>
      <w:r>
        <w:rPr>
          <w:b/>
          <w:bCs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型、精密、贵重仪器设备不得外借。</w:t>
      </w:r>
    </w:p>
    <w:p>
      <w:pPr>
        <w:pStyle w:val="Normal"/>
        <w:spacing w:lineRule="exact" w:line="480"/>
        <w:ind w:firstLine="540"/>
        <w:rPr/>
      </w:pPr>
      <w:r>
        <w:rPr>
          <w:b/>
          <w:bCs/>
          <w:sz w:val="24"/>
        </w:rPr>
        <w:t>第二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仪器设备借出和归还时，实验室主任、仪器设备管理人员和借用人员要互相配合检查仪器设备的完好情况，附件数量等，并签定书面借用协议。借出仪器设备如有损坏和丢失，由借用单位负责赔偿。</w:t>
      </w:r>
    </w:p>
    <w:p>
      <w:pPr>
        <w:pStyle w:val="Normal"/>
        <w:spacing w:lineRule="exact" w:line="480"/>
        <w:ind w:firstLine="420"/>
        <w:rPr/>
      </w:pPr>
      <w:r>
        <w:rPr>
          <w:b/>
          <w:bCs/>
          <w:sz w:val="24"/>
        </w:rPr>
        <w:t>第二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借出的仪器设备，借出单位应及时催还，逾期不还应由经办人负责追回，设备追不回时，造成的经济损失由经办人承担。</w:t>
      </w:r>
    </w:p>
    <w:p>
      <w:pPr>
        <w:pStyle w:val="Normal"/>
        <w:spacing w:lineRule="exact" w:line="480"/>
        <w:ind w:firstLine="420"/>
        <w:rPr/>
      </w:pPr>
      <w:r>
        <w:rPr>
          <w:b/>
          <w:bCs/>
          <w:sz w:val="24"/>
        </w:rPr>
        <w:t>第二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的仪器设备不得擅自带出学校借给个人使用，严禁流入个人手中或私人占有。</w:t>
      </w:r>
    </w:p>
    <w:p>
      <w:pPr>
        <w:pStyle w:val="Normal"/>
        <w:spacing w:lineRule="exact" w:line="48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仪器设备的变动管理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十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仪器设备经改装或同类型拼装后可以继续使用的，经技术鉴定验收合格后，调整原来的帐、卡、档案等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十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努力避免仪器设备的积压浪费，对长期不投入使用和不及时验收的仪器设备，要查明原因，采取措施，对确属人为原因造成积压和浪费的，应追查责任，进行处理，并及时做好这些仪器设备的调拨工作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二十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属人为原因造成仪器设备损坏、丢失或被盗的，按《周口师范学院仪器设备损坏、丢失赔偿制度》处理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第三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因技术落后、损坏等原因不能使用，或者维修费用过高等无修理价值的仪器设备，可申请报废。仪器设备的报废，按《周口师范学院仪器设备调剂、报废办法》处理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bCs/>
          <w:sz w:val="24"/>
        </w:rPr>
        <w:t>第三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颁布之日起执行，由实验室与设备管理处负责解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月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3248"/>
        </w:tabs>
        <w:ind w:left="324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ss</dc:creator>
  <dc:description/>
  <cp:keywords/>
  <dc:language>en-US</dc:language>
  <cp:lastModifiedBy>Anonymous</cp:lastModifiedBy>
  <cp:lastPrinted>2008-06-13T10:47:00Z</cp:lastPrinted>
  <dcterms:modified xsi:type="dcterms:W3CDTF">2008-08-20T03:03:00Z</dcterms:modified>
  <cp:revision>19</cp:revision>
  <dc:subject/>
  <dc:title>周口师院实验室仪器设备管理办法</dc:title>
</cp:coreProperties>
</file>