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周口师范学院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实验室材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低值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易耗品管理办法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总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则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一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为加强实验材料、低值品、易耗品（以下简称物品）的科学管理，做到合理使用，防止积压浪费，保证学校教学、科研工作顺利进行，特制定本办法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“统一领导、分工管理、层层负责、合理分配、节约使用”的原则，对贵重、稀缺物品应严格管理；对一般物品坚持适当集中、方便领用的办法加强管理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室必须建立严格的物品管理制度，对物品的采购、保管、使用和回收处理等都应有专人负责，做到验收认真，进出手续清楚，记录准确完整，定期核对检查，帐物相符、帐帐相符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bCs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品管理人员应力求稳定，必须调动时，须认真办理交接手续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物品的范围和分类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所指物品是指用于教学、科研工作中不属于固定资产管理范围的物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材料：指一经使用即消耗掉或不能恢复原状，改变了原有性能的物资。如各种金属、非金属材料、燃料、试剂等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低值品：指不属于材料范围并且可重复使用不易损坏的物资。如低值仪器、仪表、工具、量具等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易耗品：指容易损坏的物资。如玻璃仪器及器皿、元件、零配件、实验动物等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材料、低值品、易耗品一级分类目录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材料一级分类目录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一）黑色金属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二）有色金属、稀有金属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三）煤炭及石油产品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四）木材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五）水泥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六）化工原料及试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七）建筑材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低值品一级分类目录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一）低值仪器仪表、教具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二）低值工具及量具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三）低值文艺、体育用品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易耗品一级分类目录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一）玻璃仪器及器皿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二）各种元件、器件、零配件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三）实验用小动物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四）劳动保护用品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五）三类物资（日用消耗品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我校的物品分类在国家规定的（物品一级分类）基础上编制了详细的分类目录，见《周口师范学院教学、科研物品分类目录》。</w:t>
      </w:r>
    </w:p>
    <w:p>
      <w:pPr>
        <w:pStyle w:val="Normal"/>
        <w:spacing w:lineRule="auto" w:line="360"/>
        <w:ind w:firstLine="2645"/>
        <w:rPr>
          <w:b/>
          <w:b/>
          <w:bCs/>
          <w:sz w:val="28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8"/>
        </w:rPr>
        <w:t>物品的购置与验收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七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教学需要，结合物品库存情况，各系要制订每学期的教学、科研用物品购置计划。制订物品购置计划时，对名称、规格、数量、用途应填写清楚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室物品的采购采用先报批后采购的方式，首先填写《周口师范学院实验室低值易耗品采购申报单》，具体方法如下：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次采购在</w:t>
      </w:r>
      <w:r>
        <w:rPr>
          <w:sz w:val="24"/>
        </w:rPr>
        <w:t>200</w:t>
      </w:r>
      <w:r>
        <w:rPr>
          <w:sz w:val="24"/>
        </w:rPr>
        <w:t>元以下时，经系领导批准，在《周口师范学院实验室低值易耗品采购申报单》上签字盖章后进行采购；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次采购在</w:t>
      </w:r>
      <w:r>
        <w:rPr>
          <w:sz w:val="24"/>
        </w:rPr>
        <w:t>200-5000</w:t>
      </w:r>
      <w:r>
        <w:rPr>
          <w:sz w:val="24"/>
        </w:rPr>
        <w:t>元时，由系领导在《周口师范学院实验室低值易耗品采购申报单》上签字同意盖章，报实验室与设备管理处批准后进行采购；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次采购在</w:t>
      </w:r>
      <w:r>
        <w:rPr>
          <w:sz w:val="24"/>
        </w:rPr>
        <w:t>5000</w:t>
      </w:r>
      <w:r>
        <w:rPr>
          <w:sz w:val="24"/>
        </w:rPr>
        <w:t>元以上时，由系领导在《周口师范学院实验室低值易耗品采购申报单》上签字同意盖章，报实验室与设备管理处审核，再报请主管院长审批后，由实验室与设备管理处组织有关人员进行采购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购回的物品必须及时组织验收，办理入库手续，对贵重、稀缺和进口物品，使用部门应指派有经验的人员协助保管人员进行验收。验收中如发现数量短缺或质量不合格物品，应立即向供货方或运输单位提出，及时办理补、退手续。</w:t>
      </w:r>
    </w:p>
    <w:p>
      <w:pPr>
        <w:pStyle w:val="Normal"/>
        <w:spacing w:lineRule="exact" w:line="480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物品的管理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根据集中管理、合理布局、方便领用的原则，设立各类物品库房，物品保管要科学化，做到存放有序、零整分开，帐物对号，以便收发和检查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仓库管理人员应努力学习业务，熟悉各类材料的性能和用途，积极主动地做好常用物资的管理和供应工作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仓库管理人员要严格执行物品的验收和领用制度，对不符合要求的物品严禁入库。领用计划外物品需经系（部）主任批准，领用易耗品一般应以旧换新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bCs/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用、民用性较强的贵重物品，应加强审批手续，严格管理，防止公物私用。库房管理人员对库存物品，至少每学期核对帐物一次，年底要全面清点，做到帐物相符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四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对于破损、失效、变质的物品应及时办理报废、报损手续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bCs/>
          <w:sz w:val="24"/>
        </w:rPr>
        <w:t>第十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危险物品应严格按照规定领用和管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账务管理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集中掌握和分级负责管理的要求，各实验室应设置账、卡，具体要求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仓库应设置有品名、规格、型号、单价、数量的物品明细账，根据有关凭证及时进行增减记录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二）一切物品的采购单据都必须有采购人、验收人的签字，账目及凭证单据必须妥善保管，不得随意涂改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品帐务处理手续按下列规定办理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库房管理员在接收和开始启用帐（卡）时，要在启用页上签字注明开始日期，交接手续必须严格，要由经手人和监交人签字，并注明交接日期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使用单位领退物品时，应登记签字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入和调入的物品，经管理员验收签字办理入库手续后到财务处报帐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四）报损、报废、调出校外物品，应由保管使用单位领导审批，报财务处处理有关帐务，保持帐物相符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五）物品的对外调拔，作价处理统一由实验室与设备管理处负责办理，物品的处理收入一律上交学校，不得挪作它用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立严格的物品管理检查制度，实验室与设备管理处要定期对库房进行抽查，发现帐物不符的，尽快查明原因，及时处理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bCs/>
          <w:sz w:val="24"/>
        </w:rPr>
        <w:t>第十八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规定自发布之日起执行，由实验室与设备管理处负责解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62"/>
        <w:jc w:val="right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3605"/>
        </w:tabs>
        <w:ind w:left="360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53:00Z</dcterms:created>
  <dc:creator>ss</dc:creator>
  <dc:description/>
  <cp:keywords/>
  <dc:language>en-US</dc:language>
  <cp:lastModifiedBy>Anonymous</cp:lastModifiedBy>
  <cp:lastPrinted>2008-06-13T11:07:00Z</cp:lastPrinted>
  <dcterms:modified xsi:type="dcterms:W3CDTF">2008-08-20T09:06:00Z</dcterms:modified>
  <cp:revision>12</cp:revision>
  <dc:subject/>
  <dc:title>周口师院实验室材料、低值品、易耗品</dc:title>
</cp:coreProperties>
</file>