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精密仪器使用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900"/>
        <w:gridCol w:w="1260"/>
        <w:gridCol w:w="1260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密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型精密仪器使用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900"/>
        <w:gridCol w:w="1260"/>
        <w:gridCol w:w="1260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密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型精密仪器使用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900"/>
        <w:gridCol w:w="1260"/>
        <w:gridCol w:w="1260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密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型精密仪器使用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900"/>
        <w:gridCol w:w="1260"/>
        <w:gridCol w:w="1260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密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型精密仪器使用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900"/>
        <w:gridCol w:w="1260"/>
        <w:gridCol w:w="1260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密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型精密仪器使用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900"/>
        <w:gridCol w:w="1260"/>
        <w:gridCol w:w="1260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密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9:00Z</dcterms:created>
  <dc:creator>微软用户</dc:creator>
  <dc:description/>
  <cp:keywords/>
  <dc:language>en-US</dc:language>
  <cp:lastModifiedBy>微软用户</cp:lastModifiedBy>
  <dcterms:modified xsi:type="dcterms:W3CDTF">2012-04-25T07:49:00Z</dcterms:modified>
  <cp:revision>3</cp:revision>
  <dc:subject/>
  <dc:title>大型精密仪器使用审批单</dc:title>
</cp:coreProperties>
</file>