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周口师范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大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精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贵重仪器设备管理办法</w:t>
      </w:r>
    </w:p>
    <w:p>
      <w:pPr>
        <w:pStyle w:val="Normal"/>
        <w:spacing w:lineRule="exact" w:line="480"/>
        <w:ind w:firstLine="2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加强对大型、精密、贵重仪器设备（以下简称贵重仪器设备）的管理，充分发挥投资效益，更好地为教学、科研服务，根据教育部对大型、精密、贵重仪器设备加强管理的要求，结合我校情况，特制定本办法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大型、精密、贵重仪器设备包括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单价在人民币</w:t>
      </w:r>
      <w:r>
        <w:rPr>
          <w:sz w:val="24"/>
        </w:rPr>
        <w:t>10</w:t>
      </w:r>
      <w:r>
        <w:rPr>
          <w:sz w:val="24"/>
        </w:rPr>
        <w:t>万元（含）以上的仪器设备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单台（件）价格不足</w:t>
      </w:r>
      <w:r>
        <w:rPr>
          <w:sz w:val="24"/>
        </w:rPr>
        <w:t>10</w:t>
      </w:r>
      <w:r>
        <w:rPr>
          <w:sz w:val="24"/>
        </w:rPr>
        <w:t>万元，但属于成套购置和配套使用的，总价值在人民币</w:t>
      </w:r>
      <w:r>
        <w:rPr>
          <w:sz w:val="24"/>
        </w:rPr>
        <w:t>10</w:t>
      </w:r>
      <w:r>
        <w:rPr>
          <w:sz w:val="24"/>
        </w:rPr>
        <w:t>万元（含）以上的成套设备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三）单价不足人民币</w:t>
      </w:r>
      <w:r>
        <w:rPr>
          <w:sz w:val="24"/>
        </w:rPr>
        <w:t>10</w:t>
      </w:r>
      <w:r>
        <w:rPr>
          <w:sz w:val="24"/>
        </w:rPr>
        <w:t>万元，但为我校核定的大型、精密、贵重仪器设备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的购置要根据学校发展规划、学科建设和教学、科研需要有计划的进行，采购前要填写《周口师范学院大型、精密、贵重仪器设备论证报告》，并按程序进行论证、审批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的购置，必须严格按照采购程序进行，力求在节约经费的同时确保仪器设备各项技术指标和性能达到要求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购置贵重仪器设备的同时，要做好配套工作，包括安装地点、安装条件、管理人员配备和培训计划的安排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设备到货后，由相关人员及专家组成的验收小组进行验收，验收内容包括：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  <w:t>（一）查看仪器设备表面有无破损锈蚀等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按合同和装箱单对仪器设备进行检查和清点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按合同和使用说明书对仪器设备的各项技术指标进行测试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验收完毕后，使用单位及时填写验收报告，详细记述验收过程中出现的问题、各项功能及技术指标的符合情况等，验收合格，由仪器负责人建立完整的技术档案（包括仪器设备的原始技术资料、验收报告、操作规程及维修保养要求等），一式四份：原件存放学校综合档案室，设备科、系实验办公室、随仪器设备各一份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投入使用之前，必须制定出操作规程和管理制度，并将所制定的规章制度报实验室与设备管理处备案。日常使用中须由专职人员负责操作，并进行定期检查维护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必须建立使用记录档案，按使用日期记载仪器设备的使用情况，每本记满存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出现故障应上报实验室与设备管理处，并及时组织技术人员进行维修，维修完成后应组织专业技术人员进行验收，验收合格，维修人员和管理人员签字，并将记录归档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因责任事故造成损坏的要视其情节轻重给予赔偿，并追究当事人责任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的使用和管理必须按照专管共用的原则，面向全校服务。在完成本校教学、科研任务的同时要积极开展对外服务，提高仪器设备的利用率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重仪器设备任何人无权进行拆改，有特殊需要时，应上报实验室与设备管理处，组织有关专家进行论证，报主管院领导批准后方可实施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三条</w:t>
      </w:r>
      <w:r>
        <w:rPr>
          <w:sz w:val="24"/>
        </w:rPr>
        <w:t>直接用于教学、科研和社会服务的有效机时，是体现仪器设备使用效益的重要指标。我校贵重仪器设备经验收合格投入使用后，要充分发挥其作用，提高使用效益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尽可能的增加学生接触贵重仪器设备的机会，提高教学质量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积极利用仪器设备开展科学研究，提高科研水平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积极开展社会服务，提高仪器设备的利用率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对贵重仪器设备进行科学管理和使用，使其处于良好状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长期不投入使用的贵重仪器设备，必须认真查明原因，采取相应措施，如果使用单位对闲置的贵重仪器设备无人过问，不及时上报，要追究有关人员的责任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颁布之日起执行，由实验室与设备管理处负责解释。</w:t>
      </w:r>
    </w:p>
    <w:p>
      <w:pPr>
        <w:pStyle w:val="Normal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月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6:00Z</dcterms:created>
  <dc:creator>番茄花园</dc:creator>
  <dc:description/>
  <cp:keywords/>
  <dc:language>en-US</dc:language>
  <cp:lastModifiedBy>Anonymous</cp:lastModifiedBy>
  <cp:lastPrinted>2008-08-29T15:17:00Z</cp:lastPrinted>
  <dcterms:modified xsi:type="dcterms:W3CDTF">2008-08-29T07:18:00Z</dcterms:modified>
  <cp:revision>16</cp:revision>
  <dc:subject/>
  <dc:title/>
</cp:coreProperties>
</file>