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7952"/>
        <w:gridCol w:w="20"/>
        <w:gridCol w:w="3"/>
      </w:tblGrid>
      <w:tr>
        <w:trPr>
          <w:trHeight w:val="495" w:hRule="atLeast"/>
        </w:trPr>
        <w:tc>
          <w:tcPr>
            <w:tcW w:w="8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管理文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教师教学质量考评暂行办法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教学管理工作先进单位评选办法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实验室开放项目管理办法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教学工作定期检查制度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本科教学质量监控管理办法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本科人才培养方案管理办法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非教师教育专业教学实习管理规程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课堂教学质量评估办法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教学事故认定及处理办法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教师教学工作规范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教学管理工作规范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实验教学管理规程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关于加强实践教学的意见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口师范学院关于规范实验室名称的通知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院政发﹝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﹞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号周口师范学院关于印发《周口师范学院实验教学管理规程》的通知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zknu.edu.cn/news.asp?id=73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c.zknu.edu.cn/news.asp?id=73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jwc.zknu.edu.cn/news.asp?id=7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jwc.zknu.edu.cn/news.asp?id=72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jwc.zknu.edu.cn/news.asp?id=72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jwc.zknu.edu.cn/news.asp?id=72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jwc.zknu.edu.cn/news.asp?id=72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jwc.zknu.edu.cn/news.asp?id=70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jwc.zknu.edu.cn/news.asp?id=70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jwc.zknu.edu.cn/news.asp?id=70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jwc.zknu.edu.cn/news.asp?id=70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jwc.zknu.edu.cn/news.asp?id=699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jwc.zknu.edu.cn/news.asp?id=698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jwc.zknu.edu.cn/news.asp?id=430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jwc.zknu.edu.cn/news.asp?id=425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6:00Z</dcterms:created>
  <dc:creator>微软用户</dc:creator>
  <dc:description/>
  <cp:keywords/>
  <dc:language>en-US</dc:language>
  <cp:lastModifiedBy>微软用户</cp:lastModifiedBy>
  <dcterms:modified xsi:type="dcterms:W3CDTF">2012-03-31T09:36:00Z</dcterms:modified>
  <cp:revision>2</cp:revision>
  <dc:subject/>
  <dc:title>管理文件</dc:title>
</cp:coreProperties>
</file>