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周口师院实验室工作档案管理制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TextBodyIndent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为使实验室的教学管理、人员管理、仪器设备管理等各项工作更加规范化、制度化，特制定本制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实验室工作档案包括：上级有关文件、工作计划、统计报表、申请报告及批复、实验室各类考核评估材料、实验室各项规章制度；实验教学大纲、实验教学计划、实验指导书和参考资料、实验课程表、实验项目卡、实验记录；实验技术人员的论文和总结、工作人员工作日志、业务培训记录、考核记录；学生考核成绩、学生实验报告；实验室各类物资财产帐目、仪器设备技术资料、验收记录、卡片、操作规程、使用维修和报废记录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验室应按照第二条内容建立档案，并将有关资料分类保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验室工作档案要指定专人负责管理。借阅档案材料应严格履行手续。对丢失损坏档案材料者，按有关规定追查责任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6:00Z</dcterms:created>
  <dc:creator>Anonymous</dc:creator>
  <dc:description/>
  <cp:keywords/>
  <dc:language>en-US</dc:language>
  <cp:lastModifiedBy>Anonymous</cp:lastModifiedBy>
  <dcterms:modified xsi:type="dcterms:W3CDTF">2008-08-22T02:45:00Z</dcterms:modified>
  <cp:revision>5</cp:revision>
  <dc:subject/>
  <dc:title>周口师院实验室工作档案管理制度</dc:title>
</cp:coreProperties>
</file>