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周口师院学生实验守则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一、实验前必须认真预习有关实验内容或有关资料，明确实验目的、步骤、原理和有关仪器、试剂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二、进入实验室要保持安静、整洁，不随地吐痰，不大声喧哗，未经允许不准私自挪动仪器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三、爱护仪器设备，仪器使用前要检查，使用后要整理归位，并详细填写使用记录。不准私自将物品带出室外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四、实验完毕，要认真整理实验记录，经实验教师检查仪器设备、工具材料及实验记录后，方可离开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五、注意实验安全，防止事故发生。</w:t>
      </w:r>
    </w:p>
    <w:p>
      <w:pPr>
        <w:pStyle w:val="Normal"/>
        <w:spacing w:lineRule="exact" w:line="52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六、违犯实验室规章制度和操作规程，造成事故和仪器损坏的肇事者必须写出书面检查，并按有关规定处理。</w:t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周口师院学生实验守则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一、实验前必须认真预习有关实验内容或有关资料，明确实验目的、原理、方法、步骤、仪器、试剂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二、进入实验室要保持安静、整洁，不大声喧哗，不随便走到，不乱扔物品，不乱动仪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三、注意实验安全，防止事故发生。进入实验室要穿实验服，严格遵守实验室安全规程，遵守化学危险品安全使用规程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四、爱护仪器设备，使用后要整理归位，详细填写使用记录。不准私自将物品带出室外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五、实验完毕，要认真整理检查仪器设备、工具材料、实验记录、实验室卫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00:00Z</dcterms:created>
  <dc:creator>ss</dc:creator>
  <dc:description/>
  <cp:keywords/>
  <dc:language>en-US</dc:language>
  <cp:lastModifiedBy>微软用户</cp:lastModifiedBy>
  <cp:lastPrinted>2008-06-18T08:00:00Z</cp:lastPrinted>
  <dcterms:modified xsi:type="dcterms:W3CDTF">2011-11-15T06:40:00Z</dcterms:modified>
  <cp:revision>10</cp:revision>
  <dc:subject/>
  <dc:title>周口师院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