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剧毒品贵重品领用审批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00"/>
        <w:gridCol w:w="288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毒品贵重品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领取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用人签字（两人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长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50"/>
        <w:rPr/>
      </w:pPr>
      <w:r>
        <w:rPr>
          <w:sz w:val="30"/>
          <w:szCs w:val="30"/>
        </w:rPr>
        <w:t>剧毒品贵重品</w:t>
      </w:r>
      <w:r>
        <w:rPr/>
        <w:t>领用审批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876"/>
        <w:gridCol w:w="2904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毒品贵重品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领取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用人签字（两人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长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50"/>
        <w:rPr/>
      </w:pPr>
      <w:r>
        <w:rPr>
          <w:sz w:val="30"/>
          <w:szCs w:val="30"/>
        </w:rPr>
        <w:t>剧毒品贵重品</w:t>
      </w:r>
      <w:r>
        <w:rPr/>
        <w:t>领用审批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00"/>
        <w:gridCol w:w="270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毒品贵重品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领取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用人签字（两人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长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25:00Z</dcterms:created>
  <dc:creator>微软用户</dc:creator>
  <dc:description/>
  <cp:keywords/>
  <dc:language>en-US</dc:language>
  <cp:lastModifiedBy>微软用户</cp:lastModifiedBy>
  <cp:lastPrinted>2011-09-18T21:43:00Z</cp:lastPrinted>
  <dcterms:modified xsi:type="dcterms:W3CDTF">2011-09-19T09:50:00Z</dcterms:modified>
  <cp:revision>17</cp:revision>
  <dc:subject/>
  <dc:title>剧毒品领用审批单</dc:title>
</cp:coreProperties>
</file>