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78858724" r:id="rId2"/>
        </w:objec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周口师院实验室规则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、进入实验室的人员，都必须严格遵守实验室的各项规章制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在实验室进行教学、科研活动，必须有计划任务书，经统一安排后方可进行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使用实验仪器设备，要严格遵守操作规程，如有损坏、丢失，应立即报告有关人员，以便及时查处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仪器、药品的摆放要整齐；实验台面和室内地面要清洁；要注意安全，防止事故发生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五、实验室不得存放与实验无关的物品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六、非实验人员不得随意进入实验室和动用实验室仪器设备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6:00Z</dcterms:created>
  <dc:creator>ss</dc:creator>
  <dc:description/>
  <cp:keywords/>
  <dc:language>en-US</dc:language>
  <cp:lastModifiedBy>Anonymous</cp:lastModifiedBy>
  <cp:lastPrinted>2008-06-18T07:59:00Z</cp:lastPrinted>
  <dcterms:modified xsi:type="dcterms:W3CDTF">2008-06-17T23:59:00Z</dcterms:modified>
  <cp:revision>6</cp:revision>
  <dc:subject/>
  <dc:title>周口师院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