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院仪器设备采购工作程序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一条</w:t>
      </w:r>
      <w:r>
        <w:rPr>
          <w:rFonts w:eastAsia="Times New Roman"/>
          <w:b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为了加强学校对仪器设备采购工作的管理，合理使用经费，使有限的经费发挥较大效益，特制定本条例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二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各单位应根据需要、实验室发展规划、教学、科研等经费指标情况，分轻重缓急，制定出购置仪器设备的年度计划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三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教学仪器设备购置计划，由各系于每年年初报实验室与设备管理处汇总，再由实验室与设备管理处制定学院总的年度计划并报主管院领导，经院办公会或党委会研究批准后实施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四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仪器设备的购置，通过政府采购、公开招标或全国高校仪器设备订货会等途径进行，以保证采购到先进适用、性能较好、价格较低的产品，最终价格必须接受纪检审的审核和监督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五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采购工作原则上由实验室与设备管理处统一办理，个别急需或专用设备，按照规定批准后，可以在实验室与设备管理处指导、监督下，由用户、实验室与设备管理处与纪检、审计三方参与采购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六条</w:t>
      </w:r>
      <w:r>
        <w:rPr>
          <w:rFonts w:eastAsia="Times New Roman"/>
          <w:b/>
          <w:spacing w:val="0"/>
        </w:rPr>
        <w:t xml:space="preserve">  </w:t>
      </w:r>
      <w:r>
        <w:rPr>
          <w:spacing w:val="0"/>
        </w:rPr>
        <w:t>购置大型、精密、贵重仪器设备，应持谨慎态度，成立由使用单位技术人员、主管领导以及有关专业人员组成的采购工作组，购前要进行充分的市场和用户调研，对仪器的功能、技术参数、规格型号、选用附件、售后服务等都要进行认真的论证，填写《周口师范学院大型、精密、贵重仪器设备论证报告》。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七条</w:t>
      </w:r>
      <w:r>
        <w:rPr>
          <w:rFonts w:eastAsia="Times New Roman"/>
          <w:b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实验室与设备管理处代表学校对外签定订货合同时，应按照国家颁布的《经济合同法》进行。合同应标明所购仪器设备的主要性能指标、违约责任、到站到货日期和接收人等有关附加条款，产品由供方实行“三包”，一般情况下，货到验收合格后付款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八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所购仪器设备到货后，由设备科负责及时提运、发放，使用单位要限期完成开箱、验收工作。如发现破损、短缺和质量问题，应根据有关规定及时向供方或运输单位提出办理退、换、赔、修等手续。</w:t>
      </w:r>
    </w:p>
    <w:p>
      <w:pPr>
        <w:pStyle w:val="Normal"/>
        <w:spacing w:lineRule="exact" w:line="480"/>
        <w:ind w:firstLine="482"/>
        <w:rPr/>
      </w:pPr>
      <w:r>
        <w:rPr>
          <w:b/>
          <w:spacing w:val="0"/>
        </w:rPr>
        <w:t>第九条</w:t>
      </w:r>
      <w:r>
        <w:rPr>
          <w:rFonts w:eastAsia="Times New Roman"/>
          <w:b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一切采购活动应遵守国家政策法令，任何单位或个人不得利用物资采购工作谋私利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1:00Z</dcterms:created>
  <dc:creator>番茄花园</dc:creator>
  <dc:description/>
  <cp:keywords/>
  <dc:language>en-US</dc:language>
  <cp:lastModifiedBy>Anonymous</cp:lastModifiedBy>
  <cp:lastPrinted>2008-06-18T07:59:00Z</cp:lastPrinted>
  <dcterms:modified xsi:type="dcterms:W3CDTF">2008-08-22T02:47:00Z</dcterms:modified>
  <cp:revision>8</cp:revision>
  <dc:subject/>
  <dc:title/>
</cp:coreProperties>
</file>