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周口师院实验室安全规则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一、对初次进入实验室的工作人员及学生要进行安全教育，熟悉安全规则和各项规章制度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二、实验室必须建立安全操作规程和防火、防盗制度，并落实到人，明确职责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三、确保实验工作人员的安全和身心健康，对易燃、易爆物品、烟、粉尘、有毒气体、放射性物质、高频电流、超高电压、大幅度振动、强噪音、热辐射、高温、极强光闪烁等场合及有关设备，按照操作规程和劳保措施实施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四、安全防范措施要齐全，对易燃、易爆和剧毒物品要妥善保管，领取使用要严格手续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五、对违章操作玩忽职守而造成人身重大损伤，仪器丢失或损坏者，要追究肇事者的责任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9:03:00Z</dcterms:created>
  <dc:creator>ss</dc:creator>
  <dc:description/>
  <cp:keywords/>
  <dc:language>en-US</dc:language>
  <cp:lastModifiedBy>Anonymous</cp:lastModifiedBy>
  <cp:lastPrinted>2008-06-18T07:55:00Z</cp:lastPrinted>
  <dcterms:modified xsi:type="dcterms:W3CDTF">2008-06-17T23:55:00Z</dcterms:modified>
  <cp:revision>6</cp:revision>
  <dc:subject/>
  <dc:title>周口师院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