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化学化工学院高温室</w:t>
      </w:r>
      <w:r>
        <w:rPr/>
        <w:t>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样品成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样品个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化学化工学院高温室</w:t>
      </w:r>
      <w:r>
        <w:rPr/>
        <w:t>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样品成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样品个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化学化工学院高温室</w:t>
      </w:r>
      <w:r>
        <w:rPr/>
        <w:t>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样品成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样品个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5:00Z</dcterms:created>
  <dc:creator>999宝藏网</dc:creator>
  <dc:description/>
  <cp:keywords/>
  <dc:language>en-US</dc:language>
  <cp:lastModifiedBy>999宝藏网</cp:lastModifiedBy>
  <dcterms:modified xsi:type="dcterms:W3CDTF">2015-04-16T13:35:00Z</dcterms:modified>
  <cp:revision>2</cp:revision>
  <dc:subject/>
  <dc:title/>
</cp:coreProperties>
</file>